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75095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аттестации педагогических работников муниципального бюджетного дошкольного образовательного учреждения «Детский сад  № 42 «Солнышко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, учреждение) с целью подтверждения соответствия занимаемой должности (далее – аттес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ормативной основой для аттестации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проведения аттестации педагогических работников государственных и  муниципальных образовательных учреждений (утвержден приказом Министерства образования и науки РФ от 24.03.2010 г.  № 20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ттестации в обязательном порядке подлежат педагогические работники учреждения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Сроки проведения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Аттестация проводится один раз в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В случаях, когда у работодателя имеются основания для осуществления оценки профессиональной деятельности педагогического работника в меж аттестационный период (жалобы обучающихся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едагогических работников, предусмотренных подпунктами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ттестацию педагогических работников осуществляет аттестационная комиссия, самостоятельно формируемая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Аттестационная комиссия, а также ее персональный состав  создается приказом заведующего в нее входят  председатель комиссии, заместитель председателя, секретарь и члены комиссии являющиеся  работниками учреждения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уководитель учреждения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олномочия отдельных членов аттестационной комиссии могут быть досрочно прекращены приказом руководителя учреждени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список работников, подлежащ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ет  график проведения аттестации и доводит его под роспись до сведения каждого аттестуемого не менее чем за месяц до начала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рием и регистрацию документов </w:t>
      </w:r>
      <w:r>
        <w:rPr>
          <w:rFonts w:cs="Times New Roman" w:ascii="Times New Roman" w:hAnsi="Times New Roman"/>
          <w:sz w:val="28"/>
          <w:szCs w:val="28"/>
        </w:rPr>
        <w:t>(представления, дополнительные собственные сведения педагогических работников, заявления о несогласии с представление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Заседания аттестационной комиссии проводятся в соответствии с графиком аттестации, утвержденным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руководителя организации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</w:t>
      </w:r>
      <w:r>
        <w:rPr>
          <w:rFonts w:cs="Times New Roman" w:ascii="Times New Roman" w:hAnsi="Times New Roman"/>
          <w:sz w:val="28"/>
          <w:szCs w:val="28"/>
        </w:rPr>
        <w:t>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оведении аттестации педагогических работников принимается заведующим  и оформляется приказо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направления представления работодателя в аттеста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ттестации педагогических работников осуществляется на основании представленных  аттестуемым  в аттестационную комиссию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портфоли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предыдущих аттестаций (в случае их про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 Представление заведующего должно содержать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юю и объективную оценку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тестуемый обязан вовремя по графику предоставлять документы в соответствии с выбранной формой аттестации, самостоятельно сделать выбор двух вариантов испыт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представление презентации по проект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FFFF" w:val="clear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онспекта непосредственно образовате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принятия решений аттестационной комиссией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6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я, отчество аттестуемого, наименование его дол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ыписка из протокола и представление работодателя хранятся в личном деле педагогического работн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, принимаемые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1. Результаты аттестации работника представляются руководителю учреждения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Аттестационная комиссия образовательного учреждения по представлению работодателя вправе выносить рекомендации о возможности приема на работу на должности педагогических работников лиц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Ф от 26.08.2010 № 761н, зарегистрированного в Минюсте РФ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дведение итогов аттестации. Аттестационная комиссия готовит итоговый отчет, в котором анализируются результаты аттестации, утверждается план мероприятий, направленных на улучшение эффективности работы педагогических работников учреждения, выполнение предложений работников, поступивших в ходе аттестации и оформляется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2190" cy="8613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pacing w:val="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2:00Z</dcterms:created>
  <dc:creator>пользователь</dc:creator>
  <dc:description/>
  <cp:keywords/>
  <dc:language>en-US</dc:language>
  <cp:lastModifiedBy>СБ</cp:lastModifiedBy>
  <cp:lastPrinted>2014-08-25T22:07:00Z</cp:lastPrinted>
  <dcterms:modified xsi:type="dcterms:W3CDTF">2014-10-01T18:07:00Z</dcterms:modified>
  <cp:revision>21</cp:revision>
  <dc:subject/>
  <dc:title/>
</cp:coreProperties>
</file>