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4961" w:leader="none"/>
        </w:tabs>
        <w:rPr>
          <w:b/>
          <w:b/>
        </w:rPr>
      </w:pPr>
      <w:r>
        <w:rPr>
          <w:b/>
        </w:rPr>
        <w:tab/>
        <w:t xml:space="preserve">        </w:t>
      </w:r>
    </w:p>
    <w:p>
      <w:pPr>
        <w:pStyle w:val="Normal"/>
        <w:tabs>
          <w:tab w:val="clear" w:pos="708"/>
          <w:tab w:val="left" w:pos="2025" w:leader="none"/>
          <w:tab w:val="center" w:pos="49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  <w:tab w:val="center" w:pos="4961" w:leader="none"/>
        </w:tabs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92190" cy="861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2025" w:leader="none"/>
          <w:tab w:val="center" w:pos="49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  <w:tab w:val="center" w:pos="4961" w:leader="none"/>
        </w:tabs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/>
        <w:t>Настоящее Положение разработано для муниципального бюджетного дошкольного образовательного учреждения «Детский сад №42 «Солнышко» (далее -Учреждение) в целях реализации статьи 8 Федерального закона «Об основах охраны труда в Российской Федерации» от 17 июля 1999 г.№ 181-ФЗ, согласно приказу Минобразования РФ от 11.03.98г № 662 «О службе охраны труда  образовательного учреждения»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/>
        <w:t>Законодательной и нормативной основой деятельности охраны труда и безопасности жизнедеятельности в Учреждении являются Конституция РФ, Основы законодательства РФ об охране труда, постановления Правительства РФ и Минтруда России, государственная система стандартов безопасности (ССБТ), строительные нормативы и правила (СНиП), санитарные  правила  и нормы (СанПиН), а также нормативные правовые акты по охране труда, приказы, распоряжения Минобразования России и настоящее Положение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/>
        <w:t>Главной целью организации работы по  ОТ и безопасности жизнедеятельности в Учреждении является сохранение жизни и здоровья воспитанников и работников в процессе трудового и образовательного процесса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/>
        <w:t>Управление работой по охране труда и безопасности жизнедеятельности в Учреждении осуществляет заведующий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/>
        <w:t>Непосредственную организацию работы по охране труда о безопасности жизнедеятельности в Учреждении осуществляет ответственный по охране труда, обеспечивающий проведение в жизнь мероприятий по ОТ, устанавливающий  круг обязанностей работников по охране труда  и технике безопасности, контролирующий ведение обязательной документации (приложение 1)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Ответственный по ОТ подчиняется непосредственно заведующему Учреждения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Ответственный по охране труда назначается и освобождается от обязанностей приказом заведующего Учреждения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rFonts w:eastAsia="Times New Roman"/>
        </w:rPr>
        <w:t xml:space="preserve"> </w:t>
      </w:r>
      <w:r>
        <w:rPr/>
        <w:t>Ответственным по ОТ назначается лицо, имеющее свидетельство об окончании курсов обучения и повышения квалификации по ОТ. Руководитель Учреждения организует для ответственного по ОТ систематическое повышение квалификации не реже одного раза в пять лет, периодическую проверку знаний один раз в три года, а вновь принятого – в течение месяца проверку знаний в установленном порядке в соответствии с должностными обязанностями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/>
        <w:t>Ответственный по ОТ осуществляет свою деятельность по взаимодействии с комиссией по ОТ, комиссией по расследованию несчастных случаев, профсоюзным комитетом Учреждения.</w:t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/>
        <w:t>Срок действия данного Положения не ограничен. Данное Положение действует до принятия нового. Изменения и дополнения в настоящее Положение вносятся с учетом мнения трудового коллектива, обсуждаются и принимаются на его общем собр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  <w:r>
        <w:rPr>
          <w:b/>
        </w:rPr>
        <w:t>. Основные задачи работы по охране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безопасности жизнедеятельности в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.1. Обеспечение выполнения требований правовых локальных актов и нормативно-технических     документов по созданию здоровых и безопасных условий труда и образовательного процесса.</w:t>
      </w:r>
    </w:p>
    <w:p>
      <w:pPr>
        <w:pStyle w:val="Normal"/>
        <w:ind w:left="360" w:hanging="360"/>
        <w:jc w:val="both"/>
        <w:rPr/>
      </w:pPr>
      <w:r>
        <w:rPr/>
        <w:t>2.2. Организация работы по обеспечению выполнения работниками требований ОТ.</w:t>
      </w:r>
    </w:p>
    <w:p>
      <w:pPr>
        <w:pStyle w:val="Normal"/>
        <w:ind w:left="360" w:hanging="360"/>
        <w:jc w:val="both"/>
        <w:rPr/>
      </w:pPr>
      <w:r>
        <w:rPr/>
        <w:t>2.3. Организация и проведение профилактической работы по предупреждению травматизма среди воспитанников и работников Учреждения, профессиональных заболеваний, обусловленных производственными факторами, а также работы по улучшению условий труда.</w:t>
      </w:r>
    </w:p>
    <w:p>
      <w:pPr>
        <w:pStyle w:val="Normal"/>
        <w:ind w:left="360" w:hanging="360"/>
        <w:jc w:val="both"/>
        <w:rPr/>
      </w:pPr>
      <w:r>
        <w:rPr/>
        <w:t>2.4. Предотвращение несчастных случаев с воспитанниками и работниками во время организации образовательного процесса, дорожно-транспортного и бытового травматизма.</w:t>
      </w:r>
    </w:p>
    <w:p>
      <w:pPr>
        <w:pStyle w:val="Normal"/>
        <w:ind w:left="360" w:hanging="360"/>
        <w:jc w:val="both"/>
        <w:rPr/>
      </w:pPr>
      <w:r>
        <w:rPr/>
        <w:t>2.5. Соблюдение требований нормативных документов по пожарной безопасности, защите окружающей среды и действиям в ЧС.</w:t>
      </w:r>
    </w:p>
    <w:p>
      <w:pPr>
        <w:pStyle w:val="Normal"/>
        <w:ind w:left="360" w:hanging="360"/>
        <w:jc w:val="both"/>
        <w:rPr/>
      </w:pPr>
      <w:r>
        <w:rPr/>
        <w:t>2.6. Обеспечение безопасности эксплуатаций зданий и сооружений, используемых в образовательном процессе, оборудования, приборов и ТСО.</w:t>
      </w:r>
    </w:p>
    <w:p>
      <w:pPr>
        <w:pStyle w:val="Normal"/>
        <w:ind w:left="360" w:hanging="360"/>
        <w:jc w:val="both"/>
        <w:rPr/>
      </w:pPr>
      <w:r>
        <w:rPr/>
        <w:t>2.7. Охрана и укрепление здоровья воспитанников и работников, создание оптимального сочетания режимов труда, обучения и отдыха.</w:t>
      </w:r>
    </w:p>
    <w:p>
      <w:pPr>
        <w:pStyle w:val="Normal"/>
        <w:ind w:left="360" w:hanging="360"/>
        <w:jc w:val="both"/>
        <w:rPr/>
      </w:pPr>
      <w:r>
        <w:rPr/>
        <w:t>2.8. Контроль за соблюдением работниками и работодателем законодательства и иных нормативных правовых актов по ОТ, коллективного договора, соглашения по охране труда и пр.</w:t>
      </w:r>
    </w:p>
    <w:p>
      <w:pPr>
        <w:pStyle w:val="Normal"/>
        <w:ind w:left="360" w:hanging="360"/>
        <w:jc w:val="both"/>
        <w:rPr/>
      </w:pPr>
      <w:r>
        <w:rPr/>
        <w:t>2.9. Оперативный контроль за состоянием ОТ и организацией образовательного процесса в Учреждении.</w:t>
      </w:r>
    </w:p>
    <w:p>
      <w:pPr>
        <w:pStyle w:val="Normal"/>
        <w:ind w:left="360" w:hanging="360"/>
        <w:jc w:val="both"/>
        <w:rPr/>
      </w:pPr>
      <w:r>
        <w:rPr/>
        <w:t>2.10.Планирование и организация мероприятий по ОТ, составление отчетности по установленным формам, ведение обязательной документации.</w:t>
      </w:r>
    </w:p>
    <w:p>
      <w:pPr>
        <w:pStyle w:val="Normal"/>
        <w:ind w:left="360" w:hanging="360"/>
        <w:jc w:val="both"/>
        <w:rPr/>
      </w:pPr>
      <w:r>
        <w:rPr/>
        <w:t>2.11.Организация пропаганды по ОТ и безопасности жизнедеятельности в Учреждении. Изучение и распространение передового опыта по ОТ.</w:t>
      </w:r>
    </w:p>
    <w:p>
      <w:pPr>
        <w:pStyle w:val="Normal"/>
        <w:ind w:left="360" w:hanging="360"/>
        <w:jc w:val="both"/>
        <w:rPr/>
      </w:pPr>
      <w:r>
        <w:rPr/>
        <w:t>2.12.Информирование и консультирование работников Учреждения по вопросам ОТ.</w:t>
      </w:r>
    </w:p>
    <w:p>
      <w:pPr>
        <w:pStyle w:val="Normal"/>
        <w:ind w:left="360" w:hanging="360"/>
        <w:jc w:val="both"/>
        <w:rPr/>
      </w:pPr>
      <w:r>
        <w:rPr/>
        <w:t>2.13.Организация проведения инструктажей, обучения, проверки знаний по ОТ работников Учреждения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t>3</w:t>
      </w:r>
      <w:r>
        <w:rPr>
          <w:b/>
        </w:rPr>
        <w:t>. Основные функции работы по охране труда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и безопасности жизнедеятельности в Учреждении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3.1. </w:t>
      </w:r>
      <w:r>
        <w:rPr>
          <w:b/>
          <w:u w:val="single"/>
        </w:rPr>
        <w:t>Общее собрание коллектива Учреждения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Рассматривает перспективные вопросы ОТ и обеспечения жизнедеятельности работников и воспитанников, принимает программы практических мер по улучшению и оздоровлению условий организации образовательного процесс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Заслушивает заведующего Учреждения, ответственного по ОТ, председателя ПК о выполнении соглашений, плана работы по О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3.2</w:t>
      </w:r>
      <w:r>
        <w:rPr>
          <w:u w:val="single"/>
        </w:rPr>
        <w:t>.</w:t>
      </w:r>
      <w:r>
        <w:rPr>
          <w:b/>
          <w:u w:val="single"/>
        </w:rPr>
        <w:t>Заведующий Учреждения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Организует работу по созданию и обеспечению условий организации образовательного процесса в соответствии с действующим законодательством о труде, межотраслевыми и ведомственными нормативными документами, иными локальными актами по ОТ, Уставом Учреждения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Обеспечивает безопасную эксплуатацию инженерно-технических коммуникаций, оборудования, принимает меры по приведению их в соответствие с действующими стандартами, правилами и нормами по ОТ, своевременно организует осмотры и ремонт здания Учреждения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Назначает приказом ответственных лиц за соблюдение требований ОТ в группах, физкультурном зале и т.п., а также во всех подсобных помещениях Учреждения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Утверждает должностные обязанности по обеспечению безопасности жизнедеятельности для педагогических работников и инструкции по ОТ для всех работников Учреждения (по профессиям и видам работ)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Принимает меры по внедрению предложений членов коллектива, направленных на дальнейшее улучшение и оздоровление условий организации образовательного процесс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Выносит на обсуждение Совета педагогов, Общего собрания коллектива вопросы организации работы по ОТ в Учреждении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Отчитывается на Общем собрании коллектива о состоянии ОТ, выполнении мероприятий по оздоровлению работников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Организует обеспечение работников Учреждения спецодеждой, спецобувью и другими средствами индивидуальной защиты в соответствии с действующими типовыми нормами и инструкциями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Поощряет работников Учреждения за активную работу по созданию и обеспечению здоровых и безопасных условий при организации образовательного процесса, а также привлекает к дисциплинарной ответственности лиц, виновных в нарушении законодательства о труде, правил и норм по ОТ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Проводит профилактическую работу по предупреждению травматизма и снижению заболеваемости работников и воспитанников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Оформляет прием новых работников только при наличии положительного заключения медицинского учреждения, контролирует своевременное проведение диспансеризации работников и воспитанников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Организует в установленном порядке работу комиссии по приемке Учреждения к новому учебному году, подписывает акты приемки Учреждения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Обеспечивает выполнение директивных и нормативных документов по ОТ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Немедленно сообщает о групповом, тяжелом несчастном случае и случае со смертельным исходом непосредственно председателю комитета образования города, родителям пострадавшего (пострадавших) или лицам, их заменя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Заключает и организует совместно с ПК Учреждения выполнение ежегодных соглашений по ОТ, подводит итоги выполнения соглашения по ОТ один раз в полугодие на Общем собрании коллектив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Утверждает по согласованию с ПК Учреждения инструкции по ОТ для работников, в установленном порядке организует пересмотр и обновление инструкций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Планирует в установленном порядке периодическое обучение работников Учреждения по вопросам обеспечения безопасности жизнедеятельности на краткосрочных курсах и семинарах, организуемых органами управления образованием и ОТ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Принимает меры совместно с ПК, родительской общественностью по улучшению организации питания, ассортимента продуктов, созданию условий для качественного приготовления пищи, организации питания воспитанников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Принимает меры совместно с медицинскими работниками по улучшению медицинского обслуживания и оздоровительной работы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Обеспечивает учебно-трудовую нагрузку работников и воспи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>Запрещает проведение образовательного процесса при наличии опасных условий для здоровья воспитанников или работников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/>
        <w:t xml:space="preserve">Определяет финансирование мероприятий по обеспечению безопасности жизнедеятельности, производит оплату б/л и доплату лицам, работающим в неблагоприятных условиях труда.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3.3. </w:t>
      </w:r>
      <w:r>
        <w:rPr>
          <w:b/>
          <w:u w:val="single"/>
        </w:rPr>
        <w:t>Ответственный по охране труда Учреждения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Организует работу по соблюдению в образовательном процессе норм и правил ОТ, выявлению опасных и вредных производственных факторов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Информирует работников от лица заведующего Учреждения о состоянии условий ОТ, принятых мерах по защите от воздействия факторов на рабочих местах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Разрешает проведение образовательного процесса с воспитанниками при наличии оборудованных для этих целей учебных помещений, отвечающих правилам и нормам безопасности жизнедеятельности и принятых по акту в эксплуатацию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Организует своевременное и качественное проведение паспортизации групповых помещений, учебных кабинетов, физкультурного зала, а также подсобных помещений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Организует разработку и периодический пересмотр не реже одного раза в пять лет инструкций по ОТ (по профессиям и видам труда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Проводит вводный инструктаж по ОТ с вновь поступающими на работу лицами, инструктаж на рабочем месте с сотрудниками, оформляет проведение инструктажа в журнале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Выявляет обстоятельства несчастных случаев, происшедших с работниками, воспитанникам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Обеспечивает соблюдение требований ОТ при эксплуатации основного здания и других построек Учреждения, технологического, энергетического оборудования, осуществляет их периодический осмотр и организует текущий ремонт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Обеспечивает безопасность при переноске тяжестей, погрузочно-разгрузочных работах на территории Учрежден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Обеспечивает текущий контроль за санитарно-гигиеническим состоянием учебных кабинетов, физкультурного зала и других помещений в соответствии с требованиями норм и правил безопасности жизнедеятельност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Обеспечивает групповые помещения, учебные кабинеты, бытовые, хозяйственные и другие помещения оборудованием и инвентарем, отвечающим требованиям правил и норм безопасности, стандартам безопасности труда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. Сосудов, работающих под давлением, анализ воздушной среды на содержание пыли, газов и паров вредных веществ, замер освещенности, наличия радиации, шума в помещениях Учреждения в соответствии с правилами и нормами по обеспечению безопасности жизнедеятельности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Оборудует кабинет охраны труда, оснащает его всем необходимым методическим и демонстрационным оборудованием, документацией. В установленном порядке ведет обязательную документацию по охране труда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Приобретает согласно заявке спецодежду, спецобувь и другие средства индивидуальной защиты для работников Учреждения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Обеспечивает учет, хранение противопожарного инвентаря, сушку, стирку, ремонт и обеззараживание спецодежды, спецобуви и индивидуальных средств защиты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Осуществляет ежедневный контроль за выполнением всех мероприятий раздела «Охрана труда».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               </w:t>
      </w:r>
      <w:r>
        <w:rPr/>
        <w:t xml:space="preserve">3.4. </w:t>
      </w:r>
      <w:r>
        <w:rPr>
          <w:b/>
          <w:u w:val="single"/>
        </w:rPr>
        <w:t>Комиссия по охране труда Учрежде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Создается в Учреждении в начале учебного года; в ее состав входят на паритетной основе представители работодателя, ПК Учрежд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Организует совместные действия работодателя и работников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Проводит проверки условий и ОТ на рабочих местах, организации охраны жизни и здоровья воспитанников и работников во время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Контролирует выполнение соглашения по ОТ, комплексного плана улучшения условий, ОТ и санитарно-оздоровительных мероприятий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Информирует работников на общем собрании коллектива о результатах проведенных проверок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в коллективный договор, соглашение по ОТ и пр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 </w:t>
      </w:r>
      <w:r>
        <w:rPr/>
        <w:t>3.5</w:t>
      </w:r>
      <w:r>
        <w:rPr>
          <w:b/>
          <w:u w:val="single"/>
        </w:rPr>
        <w:t>. Комиссия по расследованию несчастных случаев Учреждения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Создается в Учреждении в начале календарного года. В ее состав входит ответственный по ОТ, представителя работодателя и ПК Учреждения. Председателем комиссии является ответственный по охране труда Учрежде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Выявляет и опрашивает очевидцев происшествия, лиц, допустивших нарушения нормативных требований по ОТ, жизни и здоровья детей, получает необходимую информацию от работодателя и по возможности-объяснения от пострадавшего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Устанавливает на основании собранных документов и материалов обстоятельства и причины несчастного случа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Квалифицирует несчастный случай на производстве или нет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Определяет лиц, допустивших нарушения ТБ, ОТ, охраны жизни и здоровья дет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Определяет меры по устранению причин и предупреждению несчастных случаев в Учреждении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            </w:t>
      </w:r>
      <w:r>
        <w:rPr/>
        <w:t>3.6</w:t>
      </w:r>
      <w:r>
        <w:rPr>
          <w:b/>
        </w:rPr>
        <w:t xml:space="preserve">. </w:t>
      </w:r>
      <w:r>
        <w:rPr>
          <w:b/>
          <w:u w:val="single"/>
        </w:rPr>
        <w:t>Председатель профсоюзного комитета Учреждения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Организует общественный контроль за состоянием безопасности жизнедеятельности в Учреждении,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Принимает участие в разработке перспективных и текущих планов работы по ОТ в Учреждени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Контролирует выполнение коллективного договора. Соглашения по ОТ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Осуществляет защиту социальных прав работников и воспитанников Учреждения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Проводит анализ травматизма и заболеваемости в Учреждении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Представляет интересы членов профсоюза.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rFonts w:eastAsia="Times New Roman"/>
        </w:rPr>
        <w:t xml:space="preserve">                       </w:t>
      </w:r>
      <w:r>
        <w:rPr/>
        <w:t>3.7</w:t>
      </w:r>
      <w:r>
        <w:rPr>
          <w:b/>
        </w:rPr>
        <w:t xml:space="preserve">. </w:t>
      </w:r>
      <w:r>
        <w:rPr>
          <w:b/>
          <w:u w:val="single"/>
        </w:rPr>
        <w:t>Педагогические работники Учреждения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Обеспечивают безопасное проведение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Организуют обучение воспитанников правилам безопасного поведения на улице, дороге, в быту и пр. в рамках образовательной программы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Принимают меры по устранению причин, несущих угрозу жизни и здоровью воспитанников и работников в помещениях и на территории Учреждения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Оперативно извещают заведующего Учреждения о каждом несчастном случае с воспитанником. Работником, принимают меры по оказанию первой доврачебной помощи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Вносят предложения по улучшению и оздоровлению условий организации образовательного процесса в Учреждении, доводят до сведения заведующего, ответственного по ОТ о всех недостатках в обеспечении образовательного процесса, снижающих жизнедеятельность и работоспособность организма воспитанников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Несут ответственность за сохранение жизни и здоровья воспитанников во время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Осуществляют постоянный контроль за соблюдением правил ОТ и ТБ на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работников, осуществляющих работу по охране труда в Учре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4.1. </w:t>
      </w:r>
      <w:r>
        <w:rPr>
          <w:b/>
          <w:u w:val="single"/>
        </w:rPr>
        <w:t>Ответственный  по охране труда имеет право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Проверять состояние условий и охраны труда в Учреждении и предъявлять заведующему Учреждения обязательные для исполнения предписания установленной формы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Запрещать эксплуатацию машин, оборудования. Проведение работ и учебного процесса на местах, где выявлены нарушения нормативных правовых актов по ОТ, создающие угрозу жизни и здоровью работников или воспитанников с последующим уведомлением заведующего Учреждения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Запрашивать и получать от заведующего Учреждения материалы по вопросам ОТ, требовать письменные объяснения от лиц, допустивших нарушения нормативных правовых актов по ОТ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Принимать участие в рассмотрении и обсуждении состояния ОТ в Учреждении на заседаниях ПК, общих собраниях коллектива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Вносить заведующему Учреждения предложения о поощрении отдельных работников за активную работу по созданию безопасных условий труда и образовательного процесса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Представительствовать по поручению заведующего Учреждения в государственных и общественных организациях при обсуждении вопросов по ОТ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</w:t>
      </w:r>
      <w:r>
        <w:rPr/>
        <w:t>4.2</w:t>
      </w:r>
      <w:r>
        <w:rPr>
          <w:u w:val="single"/>
        </w:rPr>
        <w:t xml:space="preserve">. </w:t>
      </w:r>
      <w:r>
        <w:rPr>
          <w:b/>
          <w:u w:val="single"/>
        </w:rPr>
        <w:t>Комиссия по охране труда имеет право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Контролировать соблюдение заведующим Учреждения законодательства по ОТ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роводить экспертизу условий труда и обеспечения безопасности работников, воспитанников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ринимать участие в расследовании несчастных случаев в Учреждении и профессиональных заболеваний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редъявлять требования о приостановлении работ в случаях угрозы жизни и здоровью работников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Осуществлять проверку условий и ОТ, выполнение обязательств по ОТ, предусмотренных коллективным договором и соглашениями по ОТ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ринимать участие в трудовых спорах, связанных с нарушением законодательства по ОТ, обязательств, предусмотренных коллективным договором и соглашениями по ОТ, а также с изменениями условий труда.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4.3</w:t>
      </w:r>
      <w:r>
        <w:rPr>
          <w:b/>
        </w:rPr>
        <w:t xml:space="preserve">. </w:t>
      </w:r>
      <w:r>
        <w:rPr>
          <w:b/>
          <w:u w:val="single"/>
        </w:rPr>
        <w:t>Комиссия по расследованию несчастных случаев имеет право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Оказывать правовую помощь пострадавшим, их доверенным лицам и членам семей по вопросам порядка возмещения вреда, причиненного здоровью пострадавших;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/>
        <w:t>Выносить независимое решение по результатам расследования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4.4</w:t>
      </w:r>
      <w:r>
        <w:rPr>
          <w:u w:val="single"/>
        </w:rPr>
        <w:t xml:space="preserve">. </w:t>
      </w:r>
      <w:r>
        <w:rPr>
          <w:b/>
          <w:u w:val="single"/>
        </w:rPr>
        <w:t>Работники имеют право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На рабочее место, соответствующее требованиям ОТ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Отказ от выполнения от работ в случае возникновения опасности для его жизни и здоровья вследствие нарушений требований ОТ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Обеспечение средствами индивидуальной  и коллективной защиты в соответствии с требованиями ОТ за счет средств Работодателя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Профессиональную переподготовку за счет средств работодателя в случае ликвидации рабочего места вследствие нарушения требований по ОТ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/>
        <w:t>Личное участие или через своих представителей в рассмотрении вопросов, связанных с обеспечением безопасных условий труда на его рабочем месте.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Контроль и ответственнос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5.1. Контроль за деятельностью работников, осуществляющих работу по ОТ и безопасности жизнедеятельности в Учреждении, обеспечивают заведующий Учреждения, служба ОТ управления образования. Органы государственного надзора и контроля за соблюдением требований ОТ.</w:t>
      </w:r>
    </w:p>
    <w:p>
      <w:pPr>
        <w:pStyle w:val="Normal"/>
        <w:ind w:left="360" w:hanging="0"/>
        <w:rPr/>
      </w:pPr>
      <w:r>
        <w:rPr/>
        <w:t>5.2. Ответственность за организацию работы по ОТ  несет заведующий Учреждения.</w:t>
      </w:r>
    </w:p>
    <w:p>
      <w:pPr>
        <w:pStyle w:val="Normal"/>
        <w:ind w:left="360" w:hanging="0"/>
        <w:rPr/>
      </w:pPr>
      <w:r>
        <w:rPr/>
        <w:t>5.3. Работники, выполняющие функции по обеспечению ОТ и безопасности жизнедеятельности в Учреждении, несут ответственность: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За выполнение, невыполнение, выполнение не в полном объеме своих функциональных обязанностей, определенных настоящим положением и  должностными инструкциями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Достоверность представляемой информации;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ответствие принятых решений действующему законодательству Р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8613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31:00Z</dcterms:created>
  <dc:creator>user</dc:creator>
  <dc:description/>
  <cp:keywords/>
  <dc:language>en-US</dc:language>
  <cp:lastModifiedBy>user</cp:lastModifiedBy>
  <cp:lastPrinted>2014-08-25T21:45:00Z</cp:lastPrinted>
  <dcterms:modified xsi:type="dcterms:W3CDTF">2014-09-15T07:03:00Z</dcterms:modified>
  <cp:revision>6</cp:revision>
  <dc:subject/>
  <dc:title/>
</cp:coreProperties>
</file>