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>ОТЧЕТ О ВЫПОЛН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42990</wp:posOffset>
                </wp:positionH>
                <wp:positionV relativeFrom="paragraph">
                  <wp:posOffset>135255</wp:posOffset>
                </wp:positionV>
                <wp:extent cx="48514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23.95pt;mso-wrap-distance-left:9.05pt;mso-wrap-distance-right:9.05pt;mso-wrap-distance-top:0pt;mso-wrap-distance-bottom:0pt;margin-top:10.65pt;mso-position-vertical-relative:text;margin-left:48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52360</wp:posOffset>
                </wp:positionH>
                <wp:positionV relativeFrom="paragraph">
                  <wp:posOffset>50165</wp:posOffset>
                </wp:positionV>
                <wp:extent cx="2348865" cy="3362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336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1"/>
                              <w:gridCol w:w="1761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3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32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32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1.12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32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3У83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32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8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321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88.9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264.75pt;mso-wrap-distance-left:9.05pt;mso-wrap-distance-right:9.05pt;mso-wrap-distance-top:0pt;mso-wrap-distance-bottom:0pt;margin-top:3.95pt;mso-position-vertical-relative:text;margin-left:586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1"/>
                        <w:gridCol w:w="1761"/>
                      </w:tblGrid>
                      <w:tr>
                        <w:trPr>
                          <w:trHeight w:val="186" w:hRule="atLeast"/>
                        </w:trPr>
                        <w:tc>
                          <w:tcPr>
                            <w:tcW w:w="13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32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32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1.12.2023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32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3У8373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32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85.11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321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88.9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 xml:space="preserve">МУНИЦИПАЛЬНОГО ЗАДАНИЯ № </w:t>
      </w:r>
    </w:p>
    <w:p>
      <w:pPr>
        <w:pStyle w:val="Normal"/>
        <w:tabs>
          <w:tab w:val="clear" w:pos="708"/>
          <w:tab w:val="right" w:pos="2698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ru-RU"/>
        </w:rPr>
        <w:t>на 2023 год и плановый период 2024 и 2025 годов</w:t>
      </w:r>
    </w:p>
    <w:p>
      <w:pPr>
        <w:pStyle w:val="Normal"/>
        <w:tabs>
          <w:tab w:val="clear" w:pos="708"/>
          <w:tab w:val="right" w:pos="269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ru-RU"/>
        </w:rPr>
        <w:t>от «27» декабря 2022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FF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FF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 xml:space="preserve">Наименование муниципального учрежд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атвеево-Курганского района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 xml:space="preserve"> (обособленного подразд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shd w:fill="FFFFFF" w:val="clear"/>
          <w:lang w:eastAsia="ru-RU"/>
        </w:rPr>
        <w:t>муниципальное бюджетное  дошкольное  образовательн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shd w:fill="FFFFFF" w:val="clear"/>
          <w:lang w:eastAsia="ru-RU"/>
        </w:rPr>
        <w:t>учреждение «Детский сад №42 «Солнышк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 xml:space="preserve">Виды деятельности муниципального учрежд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атвеево-Курганского района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 xml:space="preserve"> (обособленного подразделения)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shd w:fill="FFFFFF" w:val="clear"/>
          <w:lang w:eastAsia="ru-RU"/>
        </w:rPr>
        <w:t>дошкольное  образ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shd w:fill="FFFFFF" w:val="clear"/>
          <w:lang w:eastAsia="ru-RU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765" w:footer="0" w:bottom="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Периодичность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ru-RU"/>
        </w:rPr>
        <w:t xml:space="preserve">  2 раза в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 xml:space="preserve">ЧАСТЬ 1. Сведения об оказываемых муниципальных услугах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vertAlign w:val="superscript"/>
          <w:lang w:eastAsia="ru-RU"/>
        </w:rPr>
        <w:t>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>РАЗДЕЛ 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 xml:space="preserve">1. Наименование муниципальной у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95160</wp:posOffset>
                </wp:positionH>
                <wp:positionV relativeFrom="paragraph">
                  <wp:posOffset>77470</wp:posOffset>
                </wp:positionV>
                <wp:extent cx="2362200" cy="11068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06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ind w:left="142" w:hanging="142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142"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142"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76" w:before="0" w:after="0"/>
                                    <w:ind w:left="142" w:hanging="142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В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ind w:left="142"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87.15pt;mso-wrap-distance-left:9.05pt;mso-wrap-distance-right:9.05pt;mso-wrap-distance-top:0pt;mso-wrap-distance-bottom:0pt;margin-top:6.1pt;mso-position-vertical-relative:text;margin-left:550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ind w:left="142" w:hanging="142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left="142" w:hanging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142" w:hanging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76" w:before="0" w:after="0"/>
                              <w:ind w:left="142" w:hanging="142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В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ind w:left="142"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shd w:fill="FFFFFF" w:val="clear"/>
          <w:lang w:eastAsia="ru-RU"/>
        </w:rPr>
        <w:t>Реализация основных общеобразовательных программ дошкольного образования__________________</w:t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 xml:space="preserve">Категории потребителей муниципальной услуги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u w:val="single"/>
          <w:shd w:fill="FFFFFF" w:val="clear"/>
          <w:lang w:eastAsia="ru-RU"/>
        </w:rPr>
        <w:t xml:space="preserve">Физические лица в возрасте до 8 лет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>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/>
        <w:t xml:space="preserve"> </w:t>
      </w:r>
    </w:p>
    <w:tbl>
      <w:tblPr>
        <w:tblW w:w="15660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9"/>
        <w:gridCol w:w="1133"/>
        <w:gridCol w:w="1134"/>
        <w:gridCol w:w="1134"/>
        <w:gridCol w:w="893"/>
        <w:gridCol w:w="850"/>
        <w:gridCol w:w="3260"/>
        <w:gridCol w:w="851"/>
        <w:gridCol w:w="709"/>
        <w:gridCol w:w="708"/>
        <w:gridCol w:w="851"/>
        <w:gridCol w:w="850"/>
        <w:gridCol w:w="709"/>
        <w:gridCol w:w="851"/>
        <w:gridCol w:w="708"/>
      </w:tblGrid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никальный номер реестровой записи </w:t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оказател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пустимое (возможное) отклонение, 20%   </w:t>
            </w:r>
            <w:hyperlink w:anchor="Par13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5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клонение, превышающее допустимое (возможное) отклонение </w:t>
            </w:r>
            <w:hyperlink w:anchor="Par13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6&gt;</w:t>
              </w:r>
            </w:hyperlink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</w:tr>
      <w:tr>
        <w:trPr>
          <w:trHeight w:val="253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по ОКЕ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 в муници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ьном задании на год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тверждено в муниципальном задании на отчетную дату </w:t>
            </w:r>
            <w:hyperlink w:anchor="Par13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3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олнено на отчетную дату </w:t>
            </w:r>
            <w:hyperlink w:anchor="Par13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показате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показате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показателя)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показател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показателя)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801011О.99.0.БВ24ДМ620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года до 3 лет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реализации основной образовательной программы дошколь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осещаемость детей в дошкольной образовательной организации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своевременно устраненных дошкольным образовательным учреждением нарушений, выявленных в результате  проверок органами исполнительной власти Российской Федерации, осуществляющими функции по контролю и надзору в сфере образования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801011О.99.0.БВ24ДН8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лет до 8 л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та реализации основной образовательной программы дошколь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посещаемость детей в дошкольной образовательной организации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val="en-US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воевременно устраненных дошкольным образовательным учреждением нарушений, выявленных в результате  проверок органами исполнительной власти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br w:type="page"/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ru-RU"/>
        </w:rPr>
      </w:r>
    </w:p>
    <w:tbl>
      <w:tblPr>
        <w:tblW w:w="155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191"/>
        <w:gridCol w:w="1191"/>
        <w:gridCol w:w="1134"/>
        <w:gridCol w:w="1191"/>
        <w:gridCol w:w="1134"/>
        <w:gridCol w:w="1067"/>
        <w:gridCol w:w="851"/>
        <w:gridCol w:w="708"/>
        <w:gridCol w:w="993"/>
        <w:gridCol w:w="992"/>
        <w:gridCol w:w="709"/>
        <w:gridCol w:w="709"/>
        <w:gridCol w:w="992"/>
        <w:gridCol w:w="850"/>
        <w:gridCol w:w="850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никальный номер реестровой записи </w:t>
            </w:r>
          </w:p>
        </w:tc>
        <w:tc>
          <w:tcPr>
            <w:tcW w:w="3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размер платы (цена, тариф)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пустимое (возможное) отклонение, 20% </w:t>
            </w:r>
            <w:hyperlink w:anchor="Par13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5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клонение, превышающее допустимое (возможное) отклонение </w:t>
            </w:r>
            <w:hyperlink w:anchor="Par13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6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по ОКЕИ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тверждено в муниципальном задании на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тверждено в муниципальном задании на отчетную дату </w:t>
            </w:r>
            <w:hyperlink w:anchor="Par13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3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олнено на отчетную дату </w:t>
            </w:r>
            <w:hyperlink w:anchor="Par13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показателя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показате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показателя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показате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показателя) 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200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801011О.99.0.БВ24ДМ62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 года до 3 л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полного дн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 (челов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801011О.99.0.БВ24ДН82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 лет до 8 л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полного дн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 (челов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услуге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учающихся (челов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>РАЗДЕЛ 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 xml:space="preserve">1. Наименование муниципальной у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11277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12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БВ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88.8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БВ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shd w:fill="FFFFFF" w:val="clear"/>
          <w:lang w:eastAsia="ru-RU"/>
        </w:rPr>
        <w:t>_Присмотр и уход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 xml:space="preserve">Категории потребителей муниципальной услуги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u w:val="single"/>
          <w:shd w:fill="FFFFFF" w:val="clear"/>
          <w:lang w:eastAsia="ru-RU"/>
        </w:rPr>
        <w:t xml:space="preserve">Физические лица ___________________________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>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0"/>
          <w:shd w:fill="FFFFFF" w:val="clear"/>
          <w:lang w:eastAsia="ru-RU"/>
        </w:rPr>
        <w:t>3.1. Сведения о фактическом достижении показателей, характеризующих качество муниципальной услуги</w:t>
      </w:r>
      <w:r>
        <w:rPr/>
        <w:t xml:space="preserve"> </w:t>
      </w:r>
    </w:p>
    <w:tbl>
      <w:tblPr>
        <w:tblW w:w="153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1890"/>
        <w:gridCol w:w="992"/>
        <w:gridCol w:w="709"/>
        <w:gridCol w:w="776"/>
        <w:gridCol w:w="709"/>
        <w:gridCol w:w="3618"/>
        <w:gridCol w:w="709"/>
        <w:gridCol w:w="709"/>
        <w:gridCol w:w="708"/>
        <w:gridCol w:w="993"/>
        <w:gridCol w:w="567"/>
        <w:gridCol w:w="567"/>
        <w:gridCol w:w="850"/>
        <w:gridCol w:w="567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никальный номер реестровой записи </w:t>
            </w:r>
          </w:p>
        </w:tc>
        <w:tc>
          <w:tcPr>
            <w:tcW w:w="3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оказател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пустимое (возможное) отклонение ,% </w:t>
            </w:r>
            <w:hyperlink w:anchor="Par13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клонение, превышающее допустимое (возможное) отклонение </w:t>
            </w:r>
            <w:hyperlink w:anchor="Par13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6&gt;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</w:tr>
      <w:tr>
        <w:trPr>
          <w:trHeight w:val="25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по ОКЕ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 в муници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ьном задании на год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тверждено в муниципальном задании на отчетную дату </w:t>
            </w:r>
            <w:hyperlink w:anchor="Par13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3&gt;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олнено на отчетную дату </w:t>
            </w:r>
            <w:hyperlink w:anchor="Par13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показател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показател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показателя)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показател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показателя) </w:t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211О.99.0.БВ19АА62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полного д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211О.99.0.БВ19АБ04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-сироты и дети, оставшие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полного д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211О.99.0.БВ19АА20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полного д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eastAsia="ru-RU"/>
        </w:rPr>
      </w:r>
    </w:p>
    <w:tbl>
      <w:tblPr>
        <w:tblW w:w="1538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305"/>
        <w:gridCol w:w="1191"/>
        <w:gridCol w:w="1134"/>
        <w:gridCol w:w="1191"/>
        <w:gridCol w:w="1134"/>
        <w:gridCol w:w="850"/>
        <w:gridCol w:w="851"/>
        <w:gridCol w:w="708"/>
        <w:gridCol w:w="993"/>
        <w:gridCol w:w="992"/>
        <w:gridCol w:w="850"/>
        <w:gridCol w:w="670"/>
        <w:gridCol w:w="992"/>
        <w:gridCol w:w="850"/>
        <w:gridCol w:w="709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никальный номер реестровой записи </w:t>
            </w:r>
          </w:p>
        </w:tc>
        <w:tc>
          <w:tcPr>
            <w:tcW w:w="3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ий размер платы (цена, тариф)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оказател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пустимое (возможное) отклонение, 20%    </w:t>
            </w:r>
            <w:hyperlink w:anchor="Par13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5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клонение, превышающее допустимое (возможное) отклонение </w:t>
            </w:r>
            <w:hyperlink w:anchor="Par13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6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по ОКЕИ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тверждено в муниципальном задании на 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тверждено в муниципальном задании на отчетную дату </w:t>
            </w:r>
            <w:hyperlink w:anchor="Par13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3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олнено на отчетную дату </w:t>
            </w:r>
            <w:hyperlink w:anchor="Par13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показателя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показате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показателя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показате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показателя)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211О.99.0.БВ19АА62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211О.99.0.БВ19АБ04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-сироты и дети, оставшиеся без попечения родителей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211О.99.0.БВ19АА2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-инвалиды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полного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по услуг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000000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kern w:val="2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 xml:space="preserve">ЧАСТЬ 2. Сведения о выполняемых работах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vertAlign w:val="superscript"/>
          <w:lang w:eastAsia="ru-RU"/>
        </w:rPr>
        <w:t>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vertAlign w:val="superscript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>РАЗДЕЛ 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>1. 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38060</wp:posOffset>
                </wp:positionH>
                <wp:positionV relativeFrom="paragraph">
                  <wp:posOffset>56515</wp:posOffset>
                </wp:positionV>
                <wp:extent cx="2019300" cy="8972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 региональному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70.65pt;mso-wrap-distance-left:9.05pt;mso-wrap-distance-right:9.05pt;mso-wrap-distance-top:0pt;mso-wrap-distance-bottom:0pt;margin-top:4.45pt;mso-position-vertical-relative:text;margin-left:577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по региональному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>2. Категории потребителей работы 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134"/>
        <w:gridCol w:w="1134"/>
        <w:gridCol w:w="1134"/>
        <w:gridCol w:w="1134"/>
        <w:gridCol w:w="1134"/>
        <w:gridCol w:w="907"/>
        <w:gridCol w:w="907"/>
        <w:gridCol w:w="794"/>
        <w:gridCol w:w="964"/>
        <w:gridCol w:w="993"/>
        <w:gridCol w:w="992"/>
        <w:gridCol w:w="992"/>
        <w:gridCol w:w="992"/>
        <w:gridCol w:w="1134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никальный номер реестровой записи 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, характеризующий условия (формы)</w:t>
            </w:r>
          </w:p>
        </w:tc>
        <w:tc>
          <w:tcPr>
            <w:tcW w:w="8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качества работы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оказател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пустимое (возможное) отклонение </w:t>
            </w:r>
            <w:hyperlink w:anchor="Par13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5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клонение, превышающее допустимое (возможное) отклонение </w:t>
            </w:r>
            <w:hyperlink w:anchor="Par13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6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</w:tr>
      <w:tr>
        <w:trPr>
          <w:trHeight w:val="23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по ОКЕИ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тверждено в муниципальном задании на год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тверждено в муниципальном задании на отчетную дату </w:t>
            </w:r>
            <w:hyperlink w:anchor="Par13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3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олнено на отчетную дату </w:t>
            </w:r>
            <w:hyperlink w:anchor="Par13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показате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показате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показате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показате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показателя) 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3. Сведения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ru-RU"/>
        </w:rPr>
        <w:t>о фактическом достижении показателей, характеризующих объем и (или) качество рабо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ru-RU"/>
        </w:rPr>
        <w:t xml:space="preserve">3.1. Сведения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 xml:space="preserve">о фактическом достижении показателей, характеризующие качество работы на 20_ год и на плановый период 20__ и 20_ год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t>на 1 _______20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shd w:fill="FFFFFF" w:val="clear"/>
          <w:lang w:eastAsia="ru-RU"/>
        </w:rPr>
        <w:drawing>
          <wp:inline distT="0" distB="0" distL="0" distR="0">
            <wp:extent cx="9250045" cy="64833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648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87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2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4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48:00Z</dcterms:created>
  <dc:creator>RePack by Diakov</dc:creator>
  <dc:description/>
  <cp:keywords/>
  <dc:language>en-US</dc:language>
  <cp:lastModifiedBy>Виталий Шафаростов</cp:lastModifiedBy>
  <cp:lastPrinted>2021-03-05T10:59:00Z</cp:lastPrinted>
  <dcterms:modified xsi:type="dcterms:W3CDTF">2024-02-08T07:38:00Z</dcterms:modified>
  <cp:revision>5</cp:revision>
  <dc:subject/>
  <dc:title/>
</cp:coreProperties>
</file>