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4630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rPr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Style17"/>
        <w:shd w:fill="FFFFFF" w:val="clear"/>
        <w:spacing w:before="0" w:after="0"/>
        <w:ind w:left="448" w:firstLine="18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7"/>
        <w:shd w:fill="FFFFFF" w:val="clear"/>
        <w:spacing w:before="170" w:after="0"/>
        <w:ind w:left="1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2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40" w:right="1020" w:hanging="0"/>
        <w:jc w:val="both"/>
        <w:rPr/>
      </w:pPr>
      <w:r>
        <w:rPr>
          <w:color w:val="000000"/>
          <w:sz w:val="28"/>
          <w:szCs w:val="28"/>
        </w:rPr>
        <w:t>1.1 . Настоящее положение разработано для муниципального дошкольного образовательного учреждения</w:t>
      </w:r>
      <w:r>
        <w:rPr/>
        <w:t xml:space="preserve"> </w:t>
      </w:r>
      <w:r>
        <w:rPr>
          <w:color w:val="000000"/>
          <w:sz w:val="28"/>
          <w:szCs w:val="28"/>
        </w:rPr>
        <w:t>«Детский сад №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2 « </w:t>
      </w:r>
      <w:r>
        <w:rPr>
          <w:color w:val="000000"/>
          <w:sz w:val="28"/>
          <w:szCs w:val="28"/>
          <w:lang w:val="ru-RU"/>
        </w:rPr>
        <w:t>Солнышко</w:t>
      </w:r>
      <w:r>
        <w:rPr>
          <w:color w:val="000000"/>
          <w:sz w:val="28"/>
          <w:szCs w:val="28"/>
        </w:rPr>
        <w:t xml:space="preserve">» (далее —детский сад) в соответствии с </w:t>
      </w:r>
      <w:r>
        <w:rPr>
          <w:sz w:val="28"/>
          <w:szCs w:val="28"/>
        </w:rPr>
        <w:t>Конвенцией ООН о правах ребенка, Федеральным законом от 29.12.2012 № 273-ФЗ «Об образовании в Российской Федерации»; действующим законодательством Российской Федерации, нормативно-правовыми актами МБДОУ, настоящим положением, уставом МБДОУ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сихолого-медико-педагогический консилиум (далее - ПМПк) является одной из форм взаимодействия специалистов детского сада, объединяющихся для психолого-медико-педагоги</w:t>
        <w:softHyphen/>
        <w:t>ческого сопровождения воспитанников с отклонениями в разви</w:t>
        <w:softHyphen/>
        <w:t>тии и/или состоянии декомпенсации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ью ПМПк является обеспечение диагностико-коррекционного психолого-медико-педагогического сопровождения воспи</w:t>
        <w:softHyphen/>
        <w:t>танников с отклонениями в развитии и/или состояниями деком</w:t>
        <w:softHyphen/>
        <w:t>пенсации, исходя из реальных возможностей детского сада и в соот</w:t>
        <w:softHyphen/>
        <w:t>ветствии со специальными образовательными потребностями, возрастными и индивидуальными особенностями, состоянием со</w:t>
        <w:softHyphen/>
        <w:t>матического и нервно-психического здоровья воспитанников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МПк Учреждения создается приказом заведующего детского сада при наличии в нем соответствующих специалистов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Общее руководство ПМПк возлагается на заведующего детского сада.</w:t>
        <w:br/>
        <w:t>1.6.ПМПк детского сада в своей деятельности руководствуется Уставом, договором между детским садом и родите</w:t>
        <w:softHyphen/>
        <w:t>лями (законными представителями), договором между ПМПк и психолого-медико-педагогической комиссией (ПМПК), настоя</w:t>
        <w:softHyphen/>
        <w:t>щим положением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Изменения и дополнения в настоящее положение вносятся заведующим детского сада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Срок данного положения не ограничен. Данное положение действует до принятия нового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ПМПк</w:t>
      </w:r>
    </w:p>
    <w:p>
      <w:pPr>
        <w:pStyle w:val="Style17"/>
        <w:shd w:fill="FFFFFF" w:val="clear"/>
        <w:spacing w:before="0" w:after="0"/>
        <w:ind w:first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ПМПк детского сада являются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ужение и ранняя (с первых дней пребывания воспитанника в детском саду) диагностика отклонений в развитии и/или состояний декомпенсации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физических, интеллектуальных и эмоциональ</w:t>
        <w:softHyphen/>
        <w:t>но-личностных перегрузок и срыв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резервных возможностей развития воспитанник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характера, продолжительности и эффективно</w:t>
        <w:softHyphen/>
        <w:t>сти специальной (коррекционной) помощи в рамках имеющихся в детском саду возможност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ведение документации, отражающей актуаль</w:t>
        <w:softHyphen/>
        <w:t>ное развитие воспитанника, динамику его состояния.</w:t>
      </w:r>
    </w:p>
    <w:p>
      <w:pPr>
        <w:pStyle w:val="Style17"/>
        <w:shd w:fill="FFFFFF" w:val="clear"/>
        <w:spacing w:before="0" w:after="0"/>
        <w:ind w:first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создания и организация работы ПМПк</w:t>
      </w:r>
    </w:p>
    <w:p>
      <w:pPr>
        <w:pStyle w:val="Style17"/>
        <w:shd w:fill="FFFFFF" w:val="clear"/>
        <w:spacing w:before="0" w:after="0"/>
        <w:ind w:first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состав ПМПк входят следующие работники детского сада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группы, представляющие воспитанника на ПМПк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-психолог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50" w:hanging="360"/>
        <w:jc w:val="both"/>
        <w:rPr/>
      </w:pPr>
      <w:r>
        <w:rPr>
          <w:color w:val="000000"/>
          <w:sz w:val="28"/>
          <w:szCs w:val="28"/>
        </w:rPr>
        <w:t>врач-общей практики;</w:t>
      </w:r>
    </w:p>
    <w:p>
      <w:pPr>
        <w:pStyle w:val="Style17"/>
        <w:shd w:fill="FFFFFF" w:val="clear"/>
        <w:spacing w:before="0" w:after="0"/>
        <w:ind w:firstLine="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В необходимых случаях на заседание ПМПк приглашаются родители (законные представители)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Заседания ПМПк подразделяются на плановые и внепла</w:t>
        <w:softHyphen/>
        <w:t>новые и проводятся под руководством председателя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Периодичность проведения ПМПк определяется реальны</w:t>
        <w:softHyphen/>
        <w:t>ми запросами детского сада на комплексное, всестороннее обсуждение проблем детей с отклонениями в развитии и/или состоя</w:t>
        <w:softHyphen/>
        <w:t>нии декомпенсации; плановые ПМПк проводятся не реже одного раза в квартал.</w:t>
      </w:r>
    </w:p>
    <w:p>
      <w:pPr>
        <w:pStyle w:val="Style17"/>
        <w:shd w:fill="FFFFFF" w:val="clear"/>
        <w:spacing w:before="0" w:after="0"/>
        <w:ind w:firstLine="312"/>
        <w:jc w:val="both"/>
        <w:rPr/>
      </w:pPr>
      <w:r>
        <w:rPr>
          <w:color w:val="000000"/>
          <w:sz w:val="28"/>
          <w:szCs w:val="28"/>
        </w:rPr>
        <w:t>3.5.Председателем ПМПк является педагог-психолог детского сада</w:t>
        <w:softHyphen/>
        <w:t>.</w:t>
        <w:br/>
        <w:t>3.6.Председатель Совета педагогов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ПМПк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ПМПк о предстоящем заседании не позже чем за 14 дней до его проведения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заседания ПМПк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 в известность родителей (законных представителей) и специалистов ПМПк о необходимости обсуждения проблемы ребенка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выполнение решений ПМПк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Специалисты, включенные в ПМПк, выполняют работу в рамках основного рабочего времени, составляя индивидуальный план в соответствии с реальным запросом на обследование детей с отклонениями в развитии и/или состояниями декомпенсации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1. Специалистам может быть установлена доплата за увели</w:t>
        <w:softHyphen/>
        <w:t>чение объема работ, размер которой в соответствии со ст. 32 и ст. 54 Закона РФ «Об образовании» определяется детским садом самостоятельно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Обследование воспитанника специалистами ПМПк осуще</w:t>
        <w:softHyphen/>
        <w:t>ствляется по инициативе его родителей (законных представите</w:t>
        <w:softHyphen/>
        <w:t>лей) или сотрудников детского сада с согласия родителей (закон</w:t>
        <w:softHyphen/>
        <w:t>ных представителей) на основании Договора между детским садом и родителями (законными представителями)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Медицинский работник, представляющий интересы воспитан</w:t>
        <w:softHyphen/>
        <w:t>ника в детском саду при наличии показаний и с согласия родителей (законных представителей), направляет его в детскую поликлинику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Обследование проводится каждым специалистом ПМПк индивидуально с учетом реальной возрастной психо-физической нагрузки на воспитанника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По данным обследования каждым специалистом составля</w:t>
        <w:softHyphen/>
        <w:t>ется заключение и разрабатываются рекомендации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1. На заседании ПМПк обсуждаются результаты обследо</w:t>
        <w:softHyphen/>
        <w:t>вания воспитанника каждым специалистом, составляется колле</w:t>
        <w:softHyphen/>
        <w:t>гиальное заключение ПМПк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Изменение условий воспитания и развития ребенка (в рамках возможностей, имеющихся в детском саду) осуществляется по зак</w:t>
        <w:softHyphen/>
        <w:t>лючению ПМПк и заявлению родителей (законных представителей)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При отсутствии в детском саду условий, адекватных инди</w:t>
        <w:softHyphen/>
        <w:t>видуальным особенностям ребенка, а также при необходимости углубленной диагностики или разрешения конфликтных и спорных вопросов специалисты ПМПк рекомендуют родителям, законным представителям) обратиться в ПМПк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На период подготовки к ПМПк и последующей реализа</w:t>
        <w:softHyphen/>
        <w:t>ции рекомендаций с ребенком работает учитель-логопед или педагог-психолог, который отслеживает динамику его развития, а также эффективность оказываемой ему помощи и выходит с ини</w:t>
        <w:softHyphen/>
        <w:t>циативой повторных обсуждений на ПМПк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Коллегиальное заключение ПМПк содержит обобщенную ха</w:t>
        <w:softHyphen/>
        <w:t>рактеристику структуры психо-физического развития воспитанника (без указания диагноза) и программу специальной (коррекционной) помощи, обобщающую рекомендации специалистов. Коллегиальное заключение подписывается председателем и всеми членами ПМПк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Заключения специалистов, коллегиальное заключение ПМПк доводятся до сведения родителей (законных представите</w:t>
        <w:softHyphen/>
        <w:t>лей) в доступной для понимания форме, предложенные реко</w:t>
        <w:softHyphen/>
        <w:t>мендации реализуются только с их согласия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При направлении ребенка в ПМПк копия коллегиального заключения ПМПк выдается родителям (законным представите</w:t>
        <w:softHyphen/>
        <w:t>лям) воспитанника на руки или направляется по почте.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1. В другие учреждения и организации заключения специа</w:t>
        <w:softHyphen/>
        <w:t>листов или коллегиальное заключение ПМПк могут направляться только по официальному запросу.</w:t>
      </w:r>
    </w:p>
    <w:p>
      <w:pPr>
        <w:pStyle w:val="Style17"/>
        <w:shd w:fill="FFFFFF" w:val="clear"/>
        <w:spacing w:before="0" w:after="0"/>
        <w:ind w:firstLine="31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 ПМПк</w:t>
      </w:r>
    </w:p>
    <w:p>
      <w:pPr>
        <w:pStyle w:val="Style17"/>
        <w:shd w:fill="FFFFFF" w:val="clear"/>
        <w:spacing w:before="0" w:after="0"/>
        <w:ind w:first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МПк несет ответственность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мые реш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тайны информации о состоянии физического и психического здоровья воспитанника, о принятом решении ПМПк.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190" cy="8613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7:00Z</dcterms:created>
  <dc:creator>Аня</dc:creator>
  <dc:description/>
  <cp:keywords/>
  <dc:language>en-US</dc:language>
  <cp:lastModifiedBy>СБ</cp:lastModifiedBy>
  <cp:lastPrinted>2014-08-25T21:41:00Z</cp:lastPrinted>
  <dcterms:modified xsi:type="dcterms:W3CDTF">2014-10-01T18:00:00Z</dcterms:modified>
  <cp:revision>17</cp:revision>
  <dc:subject/>
  <dc:title/>
</cp:coreProperties>
</file>