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5350" cy="139065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86.45pt;height:31.45pt;mso-wrap-style:none;v-text-anchor:middle;mso-position-vertical:top" type="_x0000_t136">
            <v:path textpathok="t"/>
            <v:textpath on="t" fitshape="t" string="Вода - основа здоровь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jc w:val="right"/>
        <w:rPr>
          <w:color w:val="006699"/>
        </w:rPr>
      </w:pPr>
      <w:r>
        <w:rPr>
          <w:color w:val="006699"/>
        </w:rPr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  <w:t>Все знают, что вода – источник жизни. Она незаменима для организма и участвует во всех жизненно важных его процессах. Наш организм на 70% состоит из воды. Правильно подобранный режим питья благотворно влияет на здоровье и самочувствие.</w:t>
      </w:r>
    </w:p>
    <w:p>
      <w:pPr>
        <w:pStyle w:val="Normal"/>
        <w:jc w:val="center"/>
        <w:rPr>
          <w:b/>
          <w:b/>
          <w:color w:val="006699"/>
          <w:sz w:val="28"/>
          <w:szCs w:val="28"/>
        </w:rPr>
      </w:pPr>
      <w:r>
        <w:rPr>
          <w:b/>
          <w:color w:val="006699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и как пить воду?</w:t>
      </w:r>
    </w:p>
    <w:p>
      <w:pPr>
        <w:pStyle w:val="Normal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акан чистой воды с утра помогает запустить работу всего организма, восстановить дефицит жидкости. Ведь именно после ночи организм как никогда нуждается в восстановлении водного баланса. Мы спим примерно 8 часов, и за это время воду не пьём, а она тратится: уходит через поры кожи, с дыханием, участвует в обменных процессах организма. Когда организм получает слишком мало воды,  появляются усталость, снижение энергии, головные боли, головокружения, запоры, сухость кожи, неприятный запах изо рта, сухость во рту, увеличение жировых отложений и другие симптомы обезвоживания организ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иетологи советуют пить в среднем около 2-х литров воды в день. Но пить нужно не залпом, а небольшими глотками и постепенно в течение дня. Пить воду надо комнатной температуры за полчаса до еды или через 2 часа после ед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40335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ую воду лучше пить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мороженная в морозилке вода приобретает лечебные свойства. Американцы, употребляя  соки со льдом, живут на 20-30 лет дольше, чем россияне. Полезнее всего талая вода. Для этого нужно её заморозить в морозилке, а потом оттаять при комнатной температуре. Хорошо пить бутылированную артезианскую воду, можно травяные или зелёные чаи без сахара, минеральную воду со слабым уровнем минерализации 1г/л., или обычную водопроводную воду, пропущенную через фильт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 xml:space="preserve">Кипячёная вода только восполняет баланс жидкости в организме, </w:t>
      </w:r>
    </w:p>
    <w:p>
      <w:pPr>
        <w:pStyle w:val="Normal"/>
        <w:jc w:val="center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но не восстанавливает энергетику</w:t>
      </w:r>
    </w:p>
    <w:p>
      <w:pPr>
        <w:pStyle w:val="Normal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о, что вода обладает способностью копировать, запоминать и передавать информацию. Это свойство воды используется для того, чтобы помогать людям  восстанавливать здоровье. Если рядом с кувшином с водой играет классическая или любая другая позитивная музыка, то вода заряжается положительной энергией. А если раздаётся тяжёлый рок – то и вода будет нести в себе отрицательную энергетику. Вода воспринимает и наши слова, также как и музыку. Можно наговаривать на воду что-нибудь хорошее перед тем, как выпить, и вода это воспримет и передаст в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лишком большое количество воды, выпитое за небольшой промежуток времени, является тяжёлой нагрузкой на организм. Избыток жидкости вреден для сердечников, гипертоников, людям с почечной недостаточностью, а также он может способствовать вымыванию из клеток солей натрия и калия, что может спровоцировать судороги или сердечный присту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сли вы принимаете медикаменты, вам необходимо пить больше воды, так как они тоже обезвоживают организм. При физической нагрузке, кормлении грудью, в жаркую погоду, при посещении бани, сауны, при острых инфекционных заболеваниях количество потребляемой жидкости тоже должно увелич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определить, достаточное ли количество жидкости вы употребляете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о можно определить по цвету мочи. Тёмная концентрированная моча свидетельствует о недостатке воды в вашем организме. Пейте больше. Или соберите в складку кожу на запястье с тыльной стороны и отпустите её. Если кожа расправится быстро – воды у вас достаточно, а если медленно – клеткам нужна в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м, кто хочет похудеть, рекомендуют пить воду до еды, а тем, кто мечтает прибавить в весе, - после еды. Прислушивайтесь к своему организму и так постройте питьевой режим, чтобы ощущать внутренний комфор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 xml:space="preserve">Постарайтесь взять себе за правило – </w:t>
      </w:r>
    </w:p>
    <w:p>
      <w:pPr>
        <w:pStyle w:val="Normal"/>
        <w:jc w:val="center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 xml:space="preserve">пить артезианскую воду понемногу в течение дня, </w:t>
      </w:r>
    </w:p>
    <w:p>
      <w:pPr>
        <w:pStyle w:val="Normal"/>
        <w:jc w:val="center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не дожидаясь появления жажды</w:t>
      </w:r>
    </w:p>
    <w:p>
      <w:pPr>
        <w:pStyle w:val="Normal"/>
        <w:jc w:val="center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057525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4:00Z</dcterms:created>
  <dc:creator>p22s</dc:creator>
  <dc:description/>
  <cp:keywords/>
  <dc:language>en-US</dc:language>
  <cp:lastModifiedBy>user</cp:lastModifiedBy>
  <dcterms:modified xsi:type="dcterms:W3CDTF">2014-09-14T09:59:00Z</dcterms:modified>
  <cp:revision>2</cp:revision>
  <dc:subject/>
  <dc:title/>
</cp:coreProperties>
</file>